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002������ (������������ �</w:t>
      </w:r>
      <w:r>
        <w:rPr/>
        <w:t>࣠����</w:t>
      </w:r>
      <w:r>
        <w:rPr/>
        <w:t>樨</w:t>
      </w:r>
      <w:r>
        <w:rPr/>
        <w:t>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ᮣ��</w:t>
      </w:r>
      <w:r>
        <w:rPr/>
        <w:t xml:space="preserve">襭�� ��  </w:t>
      </w:r>
      <w:r>
        <w:rPr/>
        <w:t>&lt;069���&gt; N &lt;005����� ������</w:t>
      </w:r>
      <w:r>
        <w:rPr>
          <w:rtl w:val="true"/>
        </w:rPr>
        <w:t>࠰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� ������� ������ </w:t>
      </w:r>
      <w:r>
        <w:rPr/>
        <w:t>N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㯠⥫�</w:t>
      </w:r>
      <w:r>
        <w:rPr/>
        <w:t xml:space="preserve">: ���� ������ </w:t>
      </w:r>
      <w:r>
        <w:rPr/>
        <w:t>᮫���୮�� � �</w:t>
      </w:r>
      <w:r>
        <w:rPr/>
        <w:t>樠���� ����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�᪨� ��� </w:t>
      </w:r>
      <w:r>
        <w:rPr/>
        <w:t>N    1161064 � ���� �� �� �� �� �.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</w:t>
      </w:r>
      <w:r>
        <w:rPr/>
        <w:t>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00��� ��</w:t>
      </w:r>
      <w:r>
        <w:rPr/>
        <w:t>砫� 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ꥬ</w:t>
      </w:r>
      <w:r>
        <w:rPr/>
        <w:t>, �</w:t>
      </w:r>
      <w:r>
        <w:rPr/>
        <w:t xml:space="preserve">㡫�� </w:t>
      </w:r>
      <w:r>
        <w:rPr/>
        <w:t>: &lt;019�</w:t>
      </w:r>
      <w:r>
        <w:rPr/>
        <w:t>㬬� ������� 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49�</w:t>
      </w:r>
      <w:r>
        <w:rPr/>
        <w:t>㬬� ������� ���� �</w:t>
      </w:r>
      <w:r>
        <w:rPr/>
        <w:t>ய���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</w:t>
      </w:r>
      <w:r>
        <w:rPr/>
        <w:t>,(����):&lt;092&gt;(&lt;102���⥫</w:t>
      </w:r>
      <w:r>
        <w:rPr/>
        <w:t>쭮��� ������� ���</w:t>
      </w:r>
      <w:r>
        <w:rPr/>
        <w:t>&gt;) ��� ������ &lt;055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,%������� : &lt;097�⠢&gt; (&lt;103�⠢�� ��</w:t>
      </w:r>
      <w:r>
        <w:rPr/>
        <w:t xml:space="preserve">業⮢ ������� </w:t>
      </w:r>
      <w:r>
        <w:rPr/>
        <w:t>&gt;) ��</w:t>
      </w:r>
      <w:r>
        <w:rPr/>
        <w:t>業⮢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᫥��� �</w:t>
      </w:r>
      <w:r>
        <w:rPr/>
        <w:t xml:space="preserve">।�� </w:t>
      </w:r>
      <w:r>
        <w:rPr/>
        <w:t>: &lt;020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</w:t>
      </w:r>
      <w:r>
        <w:rPr/>
        <w:t xml:space="preserve">।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161011 � ���� �� �� �� �� �. ��</w:t>
      </w:r>
      <w:r>
        <w:rPr/>
        <w:t>᪢�</w:t>
      </w:r>
      <w:r>
        <w:rPr/>
        <w:t>, ���  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 xml:space="preserve">㯫��� ��業⮢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161011 � ���� �� �� �� �� �. ��</w:t>
      </w:r>
      <w:r>
        <w:rPr/>
        <w:t>᪢�</w:t>
      </w:r>
      <w:r>
        <w:rPr/>
        <w:t>, ���  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ᮮ��� ��� �</w:t>
      </w:r>
      <w:r>
        <w:rPr/>
        <w:t>襭�� � �祭�� ���� �</w:t>
      </w:r>
      <w:r>
        <w:rPr/>
        <w:t>ᮢ ��᫥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</w:t>
      </w:r>
      <w:r>
        <w:rPr/>
        <w:t>।������� �� ⥫�</w:t>
      </w:r>
      <w:r>
        <w:rPr/>
        <w:t>䮭��</w:t>
      </w:r>
      <w:r>
        <w:rPr/>
        <w:t>: 938-73-77, 938-73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  <w:t>祭�� ���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029��</w:t>
      </w:r>
      <w:r>
        <w:rPr/>
        <w:t>ᯥ��� �����</w:t>
      </w:r>
      <w:r>
        <w:rPr/>
        <w:t>-��.��.�������(�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���������� </w:t>
      </w:r>
      <w:r>
        <w:rPr/>
        <w:t>N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騪</w:t>
      </w:r>
      <w:r>
        <w:rPr/>
        <w:t xml:space="preserve">: ���� ������ </w:t>
      </w:r>
      <w:r>
        <w:rPr/>
        <w:t>᮫���୮�� � �</w:t>
      </w:r>
      <w:r>
        <w:rPr/>
        <w:t>樠���� ����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�᪨� ��� </w:t>
      </w:r>
      <w:r>
        <w:rPr/>
        <w:t>N    1161064 � ���� �� �� �� �� �.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</w:t>
      </w:r>
      <w:r>
        <w:rPr/>
        <w:t>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 ���⥦�</w:t>
      </w:r>
      <w:r>
        <w:rPr/>
        <w:t xml:space="preserve">: &lt;055���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04��� ��������� ����</w:t>
      </w:r>
      <w:r>
        <w:rPr/>
        <w:t>砭�� �</w:t>
      </w:r>
      <w:r>
        <w:rPr/>
        <w:t>ய���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, % ������� : &lt;097�⠢&gt; (&lt;103�⠢�� ��</w:t>
      </w:r>
      <w:r>
        <w:rPr/>
        <w:t xml:space="preserve">業⮢ ������� </w:t>
      </w:r>
      <w:r>
        <w:rPr/>
        <w:t>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祭�� ���� ��㤥 ���㥬�� 㯫���� </w:t>
      </w:r>
      <w:r>
        <w:rPr/>
        <w:t xml:space="preserve">&lt;002������ (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��</w:t>
      </w:r>
      <w:r>
        <w:rPr/>
        <w:t>樨</w:t>
      </w:r>
      <w:r>
        <w:rPr/>
        <w:t>)��&gt; &lt;019�</w:t>
      </w:r>
      <w:r>
        <w:rPr/>
        <w:t>㬬� ������</w:t>
      </w:r>
      <w:r>
        <w:rPr>
          <w:rtl w:val="true"/>
        </w:rPr>
        <w:t>࠮</w:t>
      </w:r>
      <w:r>
        <w:rPr>
          <w:rtl w:val="true"/>
        </w:rPr>
        <w:t>&gt; (&lt;</w:t>
      </w:r>
      <w:r>
        <w:rPr/>
        <w:t>049</w:t>
      </w:r>
      <w:r>
        <w:rPr/>
        <w:t>�</w:t>
      </w:r>
      <w:r>
        <w:rPr/>
        <w:t>㬬�������</w:t>
      </w:r>
      <w:r>
        <w:rPr>
          <w:rtl w:val="true"/>
        </w:rPr>
        <w:t>࠮</w:t>
      </w:r>
      <w:r>
        <w:rPr/>
        <w:t>���</w:t>
      </w:r>
      <w:r>
        <w:rPr/>
        <w:t>ய���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gt;),� ⠪�� ���᫥��� ��</w:t>
      </w:r>
      <w:r>
        <w:rPr/>
        <w:t xml:space="preserve">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㬬�</w:t>
      </w:r>
      <w:r>
        <w:rPr/>
        <w:t>: &lt;098�</w:t>
      </w:r>
      <w:r>
        <w:rPr/>
        <w:t xml:space="preserve">㬬� ��業⮢ </w:t>
      </w:r>
      <w:r>
        <w:rPr/>
        <w:t>&gt; (&lt;105�</w:t>
      </w:r>
      <w:r>
        <w:rPr/>
        <w:t>㬬� ��業⮢ ����</w:t>
      </w:r>
      <w:r>
        <w:rPr/>
        <w:t>ய���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ᥤ�⥫� �ࠢ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094��� �</w:t>
      </w:r>
      <w:r>
        <w:rPr/>
        <w:t>ࠢ���</w:t>
      </w:r>
      <w:r>
        <w:rPr/>
        <w:t>饣� 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093��� ��.��</w:t>
      </w:r>
      <w:r>
        <w:rPr/>
        <w:t>壠��� 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